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食糧と農業と平和を考える出会いのイベント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sz w:val="90"/>
          <w:szCs w:val="90"/>
        </w:rPr>
      </w:pPr>
      <w:r>
        <w:rPr>
          <w:rFonts w:ascii="HGP創英角ﾎﾟｯﾌﾟ体" w:hAnsi="HGP創英角ﾎﾟｯﾌﾟ体" w:eastAsia="HGP創英角ﾎﾟｯﾌﾟ体"/>
          <w:shadow/>
          <w:position w:val="6"/>
          <w:sz w:val="48"/>
          <w:szCs w:val="48"/>
        </w:rPr>
        <w:t>第１８回</w:t>
      </w:r>
      <w:r>
        <w:rPr>
          <w:rFonts w:ascii="HGP創英角ﾎﾟｯﾌﾟ体" w:hAnsi="HGP創英角ﾎﾟｯﾌﾟ体" w:eastAsia="HGP創英角ﾎﾟｯﾌﾟ体"/>
          <w:shadow/>
          <w:sz w:val="48"/>
          <w:szCs w:val="48"/>
        </w:rPr>
        <w:t>　</w:t>
      </w:r>
      <w:r>
        <w:rPr>
          <w:rFonts w:ascii="HGP創英角ﾎﾟｯﾌﾟ体" w:hAnsi="HGP創英角ﾎﾟｯﾌﾟ体" w:eastAsia="HGP創英角ﾎﾟｯﾌﾟ体"/>
          <w:shadow/>
          <w:color w:val="FF0000"/>
          <w:sz w:val="130"/>
          <w:szCs w:val="130"/>
        </w:rPr>
        <w:t>いザ・田植え</w:t>
      </w:r>
    </w:p>
    <w:p>
      <w:pPr>
        <w:pStyle w:val="Normal"/>
        <w:spacing w:lineRule="exact" w:line="180"/>
        <w:rPr>
          <w:rFonts w:ascii="HGP創英角ﾎﾟｯﾌﾟ体" w:hAnsi="HGP創英角ﾎﾟｯﾌﾟ体" w:eastAsia="HGP創英角ﾎﾟｯﾌﾟ体"/>
          <w:shadow/>
          <w:sz w:val="24"/>
          <w:szCs w:val="90"/>
        </w:rPr>
      </w:pPr>
      <w:r>
        <w:rPr>
          <w:rFonts w:eastAsia="HGP創英角ﾎﾟｯﾌﾟ体" w:ascii="HGP創英角ﾎﾟｯﾌﾟ体" w:hAnsi="HGP創英角ﾎﾟｯﾌﾟ体"/>
          <w:shadow/>
          <w:sz w:val="24"/>
          <w:szCs w:val="9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hadow/>
          <w:color w:val="FF0000"/>
          <w:sz w:val="52"/>
          <w:szCs w:val="52"/>
        </w:rPr>
        <w:t>５月２２日（日）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午前１０時～午後３時ごろ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雨天結構（決行）</w:t>
      </w:r>
    </w:p>
    <w:p>
      <w:pPr>
        <w:pStyle w:val="Normal"/>
        <w:ind w:firstLine="118"/>
        <w:rPr>
          <w:rFonts w:ascii="HGP創英角ﾎﾟｯﾌﾟ体" w:hAnsi="HGP創英角ﾎﾟｯﾌﾟ体" w:eastAsia="HGP創英角ﾎﾟｯﾌﾟ体"/>
          <w:sz w:val="42"/>
          <w:szCs w:val="42"/>
        </w:rPr>
      </w:pPr>
      <w:r>
        <w:rPr>
          <w:rFonts w:ascii="HGP創英角ﾎﾟｯﾌﾟ体" w:hAnsi="HGP創英角ﾎﾟｯﾌﾟ体" w:eastAsia="HGP創英角ﾎﾟｯﾌﾟ体"/>
          <w:sz w:val="42"/>
          <w:szCs w:val="42"/>
        </w:rPr>
        <w:t>自衛隊百里基地（茨城空港）に隣接する平和農園で</w:t>
      </w:r>
    </w:p>
    <w:p>
      <w:pPr>
        <w:pStyle w:val="Normal"/>
        <w:ind w:firstLine="118"/>
        <w:rPr>
          <w:rFonts w:ascii="HGP創英角ﾎﾟｯﾌﾟ体" w:hAnsi="HGP創英角ﾎﾟｯﾌﾟ体" w:eastAsia="HGP創英角ﾎﾟｯﾌﾟ体"/>
          <w:sz w:val="42"/>
          <w:szCs w:val="42"/>
        </w:rPr>
      </w:pPr>
      <w:r>
        <w:rPr>
          <w:rFonts w:ascii="HGP創英角ﾎﾟｯﾌﾟ体" w:hAnsi="HGP創英角ﾎﾟｯﾌﾟ体" w:eastAsia="HGP創英角ﾎﾟｯﾌﾟ体"/>
          <w:sz w:val="42"/>
          <w:szCs w:val="42"/>
        </w:rPr>
        <w:t>田植えをしてから、百里公民館で昼食交流会</w:t>
      </w:r>
    </w:p>
    <w:p>
      <w:pPr>
        <w:pStyle w:val="Normal"/>
        <w:spacing w:lineRule="exact" w:line="360"/>
        <w:ind w:left="12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66765" cy="4330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330080"/>
                          <a:chOff x="0" y="0"/>
                          <a:chExt cx="5866920" cy="43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3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3920" y="1015200"/>
                            <a:ext cx="304920" cy="913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15200"/>
                            <a:ext cx="4114080" cy="320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665160"/>
                            <a:ext cx="414216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6200">
                            <a:off x="5118840" y="3188880"/>
                            <a:ext cx="228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615400"/>
                            <a:ext cx="125676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30">
                                <a:moveTo>
                                  <a:pt x="1980" y="0"/>
                                </a:moveTo>
                                <a:cubicBezTo>
                                  <a:pt x="1853" y="210"/>
                                  <a:pt x="1726" y="420"/>
                                  <a:pt x="1599" y="540"/>
                                </a:cubicBezTo>
                                <a:cubicBezTo>
                                  <a:pt x="1472" y="660"/>
                                  <a:pt x="1347" y="673"/>
                                  <a:pt x="1218" y="720"/>
                                </a:cubicBezTo>
                                <a:cubicBezTo>
                                  <a:pt x="1089" y="767"/>
                                  <a:pt x="930" y="730"/>
                                  <a:pt x="825" y="825"/>
                                </a:cubicBezTo>
                                <a:cubicBezTo>
                                  <a:pt x="720" y="920"/>
                                  <a:pt x="722" y="1022"/>
                                  <a:pt x="585" y="1290"/>
                                </a:cubicBezTo>
                                <a:cubicBezTo>
                                  <a:pt x="448" y="1558"/>
                                  <a:pt x="122" y="2192"/>
                                  <a:pt x="0" y="2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2056680"/>
                            <a:ext cx="201924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072600"/>
                            <a:ext cx="115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857680"/>
                            <a:ext cx="9136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301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3301920"/>
                            <a:ext cx="15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3301920"/>
                            <a:ext cx="15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634920"/>
                            <a:ext cx="2523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15200"/>
                            <a:ext cx="761400" cy="24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87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187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920" y="3186360"/>
                            <a:ext cx="3034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1400" y="1015200"/>
                            <a:ext cx="72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15200"/>
                            <a:ext cx="1440" cy="30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16400"/>
                            <a:ext cx="15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015200"/>
                            <a:ext cx="1599480" cy="32004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3084840"/>
                            <a:ext cx="4799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98760" y="3337560"/>
                            <a:ext cx="3999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石岡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64600">
                            <a:off x="3276360" y="1713240"/>
                            <a:ext cx="4572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国道６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1000">
                            <a:off x="1828440" y="3661560"/>
                            <a:ext cx="60840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国道３５５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114800"/>
                            <a:ext cx="15228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2080" y="3638880"/>
                            <a:ext cx="8002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千代田・石岡Ｉ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828080"/>
                            <a:ext cx="15192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780800" y="1466280"/>
                            <a:ext cx="800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茨城空港北Ｉ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14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348600">
                            <a:off x="5274000" y="3342240"/>
                            <a:ext cx="5709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百里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茨城空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971080"/>
                            <a:ext cx="5238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●小川北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742480"/>
                            <a:ext cx="5238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●トヨペッ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857680"/>
                            <a:ext cx="4478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コス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89640" y="3609360"/>
                            <a:ext cx="4665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まむら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18240" y="3380760"/>
                            <a:ext cx="4665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カスミ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13760"/>
                            <a:ext cx="285876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76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55080"/>
                              <a:ext cx="2819520" cy="28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6480"/>
                                <a:ext cx="195084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460400">
                                  <a:off x="1520280" y="1836720"/>
                                  <a:ext cx="1519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0840" cy="236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7440"/>
                                    <a:ext cx="1950840" cy="134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94200" cy="569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38600" y="527760"/>
                                      <a:ext cx="911880" cy="81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556000">
                                        <a:off x="-29880" y="176040"/>
                                        <a:ext cx="609120" cy="3409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6803400">
                                        <a:off x="385200" y="407880"/>
                                        <a:ext cx="654120" cy="152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ターミナル</w:t>
                                          </w:r>
                                        </w:p>
                                      </w:txbxContent>
                                    </wps:txbx>
                                    <wps:bodyPr wrap="none" lIns="130680" rIns="130680" tIns="15120" bIns="15120" anchor="t" anchorCtr="1" vert="eaVert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61400" y="0"/>
                                    <a:ext cx="447840" cy="12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●Ｍｏｂｉｌ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19520" cy="28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9520" cy="285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2714760" cy="285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47720" y="456480"/>
                                      <a:ext cx="1066680" cy="239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66680" cy="2398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6833400">
                                        <a:off x="180720" y="1643760"/>
                                        <a:ext cx="817920" cy="457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百里基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茨城空港</w:t>
                                          </w:r>
                                        </w:p>
                                      </w:txbxContent>
                                    </wps:txbx>
                                    <wps:bodyPr wrap="none" lIns="130680" rIns="130680" tIns="15120" bIns="15120" anchor="t" anchorCtr="1" vert="eaVert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960" cy="28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1420560" cy="283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7" h="4470">
                                            <a:moveTo>
                                              <a:pt x="0" y="4470"/>
                                            </a:moveTo>
                                            <a:cubicBezTo>
                                              <a:pt x="302" y="3925"/>
                                              <a:pt x="1450" y="1877"/>
                                              <a:pt x="1815" y="1200"/>
                                            </a:cubicBezTo>
                                            <a:cubicBezTo>
                                              <a:pt x="2180" y="523"/>
                                              <a:pt x="2143" y="605"/>
                                              <a:pt x="2190" y="405"/>
                                            </a:cubicBezTo>
                                            <a:cubicBezTo>
                                              <a:pt x="2237" y="205"/>
                                              <a:pt x="2119" y="84"/>
                                              <a:pt x="21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2800" y="0"/>
                                        <a:ext cx="685800" cy="398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219320" cy="743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8600" y="342360"/>
                                  <a:ext cx="1514520" cy="145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948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910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436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1080" y="91368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">
                                    <a:off x="914040" y="1142280"/>
                                    <a:ext cx="15228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1256040"/>
                                    <a:ext cx="800280" cy="200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平和農園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960" y="1027440"/>
                                    <a:ext cx="619200" cy="12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射撃場山▲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0200" y="0"/>
                                    <a:ext cx="904320" cy="43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00000">
                                      <a:off x="267120" y="189720"/>
                                      <a:ext cx="1512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320" cy="180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百里公民館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0000" y="57096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28800" y="2514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7424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9pt;width:475.6pt;height:340.95pt" coordorigin="-273,180" coordsize="9512,6819">
                <v:rect id="shape_0" stroked="f" o:allowincell="f" style="position:absolute;left:0;top:180;width:9238;height:68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39,1779" to="7918,3217" stroked="t" o:allowincell="f" style="position:absolute">
                  <v:stroke color="green" weight="44280" joinstyle="miter" endcap="flat"/>
                  <v:fill o:detectmouseclick="t" on="false"/>
                  <w10:wrap type="none"/>
                </v:line>
                <v:line id="shape_0" from="360,1779" to="6838,681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469,5952" to="7991,677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61;top:5202;width:359;height:896;mso-wrap-style:none;v-text-anchor:middle;rotation:22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80,2430" path="m1980,0c1853,210,1726,420,1599,540c1472,660,1347,673,1218,720c1089,767,930,730,825,825c720,920,722,1022,585,1290c448,1558,122,2192,0,2430e" stroked="t" o:allowincell="f" style="position:absolute;left:7260;top:4299;width:1978;height:2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3419" to="7919,6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2,5019" to="8037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4681" to="8037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9,5380" to="8039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9,5380" to="8278,5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9,5380" to="8398,5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3,5905" to="9237,6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779" to="5638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5199" to="8158,5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9,5199" to="8159,57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680;top:5198;width:477;height:540">
                  <v:line id="shape_0" from="7680,5738" to="8157,57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0,5198" to="7680,57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199,1779" to="1199,6818" stroked="t" o:allowincell="f" style="position:absolute;flip:x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719,1779" to="720,65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5560;width:2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,1779" to="2638,6818" stroked="t" o:allowincell="f" style="position:absolute;flip:y">
                  <v:stroke color="green" weight="41400" joinstyle="miter" endcap="flat"/>
                  <v:fill o:detectmouseclick="t" on="false"/>
                  <w10:wrap type="none"/>
                </v:line>
                <v:line id="shape_0" from="119,5038" to="7677,575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01;top:5436;width:629;height:194;mso-wrap-style:none;v-text-anchor:middle;rotation:90" type="_x0000_t136">
                  <v:path textpathok="t"/>
                  <v:textpath on="t" fitshape="t" string="石岡駅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160;top:2878;width:719;height:192;mso-wrap-style:none;v-text-anchor:middle;rotation:324" type="_x0000_t136">
                  <v:path textpathok="t"/>
                  <v:textpath on="t" fitshape="t" string="国道６号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879;top:5946;width:957;height:220;mso-wrap-style:none;v-text-anchor:middle;rotation:6" type="_x0000_t136">
                  <v:path textpathok="t"/>
                  <v:textpath on="t" fitshape="t" string="国道３５５号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0;top:6660;width:239;height:17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71;top:5911;width:1259;height:238;mso-wrap-style:none;v-text-anchor:middle;rotation:90" type="_x0000_t136">
                  <v:path textpathok="t"/>
                  <v:textpath on="t" fitshape="t" string="千代田・石岡ＩＣ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7800;top:3059;width:238;height:17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0;top:2489;width:1259;height:239;mso-wrap-style:none;v-text-anchor:middle;rotation:90" type="_x0000_t136">
                  <v:path textpathok="t"/>
                  <v:textpath on="t" fitshape="t" string="茨城空港北ＩＣ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line id="shape_0" from="960,5399" to="960,6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306;top:5443;width:898;height:479;mso-wrap-style:none;v-text-anchor:middle;rotation:106" type="_x0000_t136">
                  <v:path textpathok="t"/>
                  <v:textpath on="t" fitshape="t" string="百里基地&#10;茨城空港" style="font-family:&quot;ＭＳ Ｐゴシック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6359;top:4859;width:824;height:163;mso-wrap-style:none;v-text-anchor:middle" type="_x0000_t136">
                  <v:path textpathok="t"/>
                  <v:textpath on="t" fitshape="t" string="●小川北中" style="font-family:&quot;ＭＳ Ｐゴシック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6719;top:4499;width:824;height:163;mso-wrap-style:none;v-text-anchor:middle" type="_x0000_t136">
                  <v:path textpathok="t"/>
                  <v:textpath on="t" fitshape="t" string="●トヨペット" style="font-family:&quot;ＭＳ Ｐゴシック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639;top:4681;width:704;height:177;mso-wrap-style:none;v-text-anchor:middle" type="_x0000_t136">
                  <v:path textpathok="t"/>
                  <v:textpath on="t" fitshape="t" string="エコス●" style="font-family:&quot;ＭＳ Ｐゴシック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4394;top:5864;width:734;height:163;mso-wrap-style:none;v-text-anchor:middle;rotation:90" type="_x0000_t136">
                  <v:path textpathok="t"/>
                  <v:textpath on="t" fitshape="t" string="しまむら●" style="font-family:&quot;ＭＳ Ｐゴシック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4754;top:5504;width:734;height:163;mso-wrap-style:none;v-text-anchor:middle;rotation:90" type="_x0000_t136">
                  <v:path textpathok="t"/>
                  <v:textpath on="t" fitshape="t" string="カスミ●" style="font-family:&quot;ＭＳ Ｐゴシック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style="position:absolute;left:120;top:359;width:4502;height:4680">
                  <v:rect id="shape_0" fillcolor="white" stroked="t" o:allowincell="f" style="position:absolute;left:120;top:359;width:4501;height:4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;top:446;width:4439;height:4495">
                    <v:group id="shape_0" style="position:absolute;left:179;top:1165;width:3271;height:3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3300" stroked="t" o:allowincell="f" style="position:absolute;left:2573;top:4057;width:238;height:546;mso-wrap-style:none;v-text-anchor:middle;rotation:2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179;top:1165;width:3271;height:3331">
                        <v:group id="shape_0" style="position:absolute;left:179;top:2783;width:3271;height:1713">
                          <v:line id="shape_0" from="179,2783" to="2216,3679" stroked="t" o:allowincell="f" style="position:absolute;flip:x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1768;top:3890;width:1682;height:606">
                            <v:roundrect id="shape_0" fillcolor="white" stroked="t" o:allowincell="f" style="position:absolute;left:1768;top:3891;width:958;height:536;mso-wrap-style:none;v-text-anchor:middle;rotation:292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roundrect>
                            <v:shape id="shape_0" fillcolor="black" stroked="t" o:allowincell="f" style="position:absolute;left:2422;top:4256;width:1029;height:239;mso-wrap-style:none;v-text-anchor:middle;rotation:113" type="_x0000_t136">
                              <v:path textpathok="t"/>
                              <v:textpath on="t" fitshape="t" string="ターミナル" style="font-family:&quot;ＭＳ Ｐゴシック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</v:group>
                        </v:group>
                        <v:shape id="shape_0" fillcolor="black" stroked="t" o:allowincell="f" style="position:absolute;left:1378;top:1165;width:704;height:193;mso-wrap-style:none;v-text-anchor:middle" type="_x0000_t136">
                          <v:path textpathok="t"/>
                          <v:textpath on="t" fitshape="t" string="●Ｍｏｂｉｌ" style="font-family:&quot;ＭＳ Ｐゴシック&quot;;font-size:10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</v:group>
                    </v:group>
                    <v:group id="shape_0" style="position:absolute;left:179;top:446;width:4439;height:4495">
                      <v:group id="shape_0" style="position:absolute;left:179;top:446;width:4439;height:4495">
                        <v:group id="shape_0" style="position:absolute;left:344;top:446;width:4274;height:4495">
                          <v:group id="shape_0" style="position:absolute;left:2939;top:1165;width:1679;height:3776">
                            <v:line id="shape_0" from="2939,1165" to="4618,494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3224;top:3753;width:1287;height:719;mso-wrap-style:none;v-text-anchor:middle;rotation:114" type="_x0000_t136">
                              <v:path textpathok="t"/>
                              <v:textpath on="t" fitshape="t" string="百里基地&#10;茨城空港" style="font-family:&quot;ＭＳ Ｐゴシック&quot;;font-size:14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</v:group>
                          <v:group id="shape_0" style="position:absolute;left:344;top:446;width:3194;height:4484">
                            <v:shape id="shape_0" coordsize="2237,4470" path="m0,4470c302,3925,1450,1877,1815,1200c2180,523,2143,605,2190,405c2237,205,2119,84,2100,0e" stroked="t" o:allowincell="f" style="position:absolute;left:344;top:463;width:2236;height:4466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line id="shape_0" from="2459,446" to="3538,107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9,537" to="2098,170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8;top:985;width:2385;height:2294">
                        <v:line id="shape_0" from="2699,985" to="3658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8,1705" to="3658,2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2063" to="3898,2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2424" to="3898,2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9966" stroked="t" o:allowincell="f" style="position:absolute;left:3538;top:2784;width:239;height:356;mso-wrap-style:none;v-text-anchor:middle;rotation:24">
                          <v:fill o:detectmouseclick="t" type="solid" color2="#cc6699"/>
                          <v:stroke color="black" weight="9360" joinstyle="miter" endcap="flat"/>
                          <w10:wrap type="none"/>
                        </v:rect>
                        <v:shape id="shape_0" fillcolor="green" stroked="t" o:allowincell="f" style="position:absolute;left:2218;top:2963;width:1259;height:315;mso-wrap-style:none;v-text-anchor:middle" type="_x0000_t136">
                          <v:path textpathok="t"/>
                          <v:textpath on="t" fitshape="t" string="平和農園" style="font-family:&quot;ＭＳ Ｐゴシック&quot;;font-size:16pt"/>
                          <v:fill o:detectmouseclick="t" type="solid" color2="#ff7fff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2459;top:2603;width:974;height:193;mso-wrap-style:none;v-text-anchor:middle" type="_x0000_t136">
                          <v:path textpathok="t"/>
                          <v:textpath on="t" fitshape="t" string="射撃場山▲" style="font-family:&quot;ＭＳ Ｐゴシック&quot;;font-size:10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group id="shape_0" style="position:absolute;left:3059;top:985;width:1424;height:657">
                          <v:rect id="shape_0" fillcolor="#ff6600" stroked="t" o:allowincell="f" style="position:absolute;left:3479;top:1284;width:237;height:358;mso-wrap-style:none;v-text-anchor:middle;rotation:310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  <v:shape id="shape_0" fillcolor="#ff6600" stroked="t" o:allowincell="f" style="position:absolute;left:3059;top:985;width:1423;height:283;mso-wrap-style:none;v-text-anchor:middle" type="_x0000_t136">
                            <v:path textpathok="t"/>
                            <v:textpath on="t" fitshape="t" string="百里公民館" style="font-family:&quot;ＭＳ Ｐゴシック&quot;;font-size:14pt"/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657,1884" to="3657,2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2880,4140" to="3238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4499" to="3118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♪</w:t>
      </w:r>
      <w:r>
        <w:rPr>
          <w:rFonts w:ascii="ＭＳ Ｐゴシック" w:hAnsi="ＭＳ Ｐゴシック" w:cs="ＭＳ Ｐゴシック" w:eastAsia="ＭＳ Ｐゴシック"/>
          <w:sz w:val="24"/>
        </w:rPr>
        <w:t>参加費は</w:t>
      </w:r>
      <w:r>
        <w:rPr>
          <w:rFonts w:eastAsia="ＭＳ Ｐゴシック" w:cs="ＭＳ Ｐゴシック" w:ascii="ＭＳ Ｐゴシック" w:hAnsi="ＭＳ Ｐゴシック"/>
          <w:sz w:val="24"/>
        </w:rPr>
        <w:t>100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歳未満は年齢</w:t>
      </w:r>
      <w:r>
        <w:rPr>
          <w:rFonts w:eastAsia="ＭＳ Ｐゴシック" w:cs="ＭＳ Ｐゴシック" w:ascii="ＭＳ Ｐゴシック" w:hAnsi="ＭＳ Ｐゴシック"/>
          <w:sz w:val="24"/>
        </w:rPr>
        <w:t>×10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spacing w:lineRule="exact" w:line="360"/>
        <w:ind w:left="1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09800" cy="2971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07.95pt,24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♪</w:t>
      </w:r>
      <w:r>
        <w:rPr>
          <w:rFonts w:ascii="ＭＳ Ｐゴシック" w:hAnsi="ＭＳ Ｐゴシック" w:cs="ＭＳ Ｐゴシック" w:eastAsia="ＭＳ Ｐゴシック"/>
          <w:sz w:val="24"/>
        </w:rPr>
        <w:t>ヒューマン・ファーマーズのコンサートも</w:t>
      </w:r>
    </w:p>
    <w:p>
      <w:pPr>
        <w:pStyle w:val="Normal"/>
        <w:spacing w:lineRule="exact" w:line="360"/>
        <w:ind w:left="12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♪</w:t>
      </w:r>
      <w:r>
        <w:rPr>
          <w:rFonts w:ascii="ＭＳ Ｐゴシック" w:hAnsi="ＭＳ Ｐゴシック" w:cs="ＭＳ Ｐゴシック" w:eastAsia="ＭＳ Ｐゴシック"/>
          <w:sz w:val="24"/>
        </w:rPr>
        <w:t>汚れてもいい服装で来てください</w:t>
      </w:r>
    </w:p>
    <w:p>
      <w:pPr>
        <w:pStyle w:val="Normal"/>
        <w:spacing w:lineRule="exact" w:line="360"/>
        <w:ind w:left="1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♪</w:t>
      </w:r>
      <w:r>
        <w:rPr>
          <w:rFonts w:ascii="ＭＳ Ｐゴシック" w:hAnsi="ＭＳ Ｐゴシック" w:cs="ＭＳ Ｐゴシック" w:eastAsia="ＭＳ Ｐゴシック"/>
          <w:sz w:val="24"/>
        </w:rPr>
        <w:t>マイ食器持参歓迎</w:t>
      </w:r>
    </w:p>
    <w:p>
      <w:pPr>
        <w:pStyle w:val="Normal"/>
        <w:spacing w:lineRule="exact" w:line="220"/>
        <w:ind w:left="1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/>
        <w:rPr>
          <w:rFonts w:ascii="HGP創英角ﾎﾟｯﾌﾟ体" w:hAnsi="HGP創英角ﾎﾟｯﾌﾟ体" w:eastAsia="HGP創英角ﾎﾟｯﾌﾟ体" w:cs="ＭＳ Ｐゴシック"/>
          <w:sz w:val="28"/>
          <w:szCs w:val="28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7912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pt;width:45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76200</wp:posOffset>
                </wp:positionV>
                <wp:extent cx="9144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060">
                              <a:moveTo>
                                <a:pt x="0" y="0"/>
                              </a:moveTo>
                              <a:cubicBezTo>
                                <a:pt x="40" y="780"/>
                                <a:pt x="80" y="1560"/>
                                <a:pt x="120" y="1980"/>
                              </a:cubicBezTo>
                              <a:cubicBezTo>
                                <a:pt x="160" y="2400"/>
                                <a:pt x="160" y="2400"/>
                                <a:pt x="240" y="2520"/>
                              </a:cubicBezTo>
                              <a:cubicBezTo>
                                <a:pt x="320" y="2640"/>
                                <a:pt x="460" y="2670"/>
                                <a:pt x="600" y="2700"/>
                              </a:cubicBezTo>
                              <a:cubicBezTo>
                                <a:pt x="740" y="2730"/>
                                <a:pt x="940" y="2640"/>
                                <a:pt x="1080" y="2700"/>
                              </a:cubicBezTo>
                              <a:cubicBezTo>
                                <a:pt x="1220" y="2760"/>
                                <a:pt x="1380" y="3000"/>
                                <a:pt x="1440" y="3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060" path="m0,0c40,780,80,1560,120,1980c160,2400,160,2400,240,2520c320,2640,460,2670,600,2700c740,2730,940,2640,1080,2700c1220,2760,1380,3000,1440,3060e" stroked="t" o:allowincell="f" style="position:absolute;margin-left:390pt;margin-top:6pt;width:71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20"/>
        <w:ind w:left="120" w:hanging="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主催：　一緒に作ろう！「日本のお米」実行委員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百里平和委員会・百里基地反対同盟・農民連青年部・民青同盟・うたごえ協議会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連絡先：　茨城農民連０２９－２９２－８７３２（担当：村田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♪</w:t>
      </w:r>
      <w:r>
        <w:rPr>
          <w:rFonts w:ascii="HGP創英角ﾎﾟｯﾌﾟ体" w:hAnsi="HGP創英角ﾎﾟｯﾌﾟ体" w:eastAsia="HGP創英角ﾎﾟｯﾌﾟ体"/>
          <w:sz w:val="24"/>
        </w:rPr>
        <w:t>石岡駅への送迎希望の方、ご連絡ください</w:t>
      </w:r>
    </w:p>
    <w:sectPr>
      <w:type w:val="nextPage"/>
      <w:pgSz w:w="11906" w:h="16838"/>
      <w:pgMar w:left="1321" w:right="1225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5:00Z</dcterms:created>
  <dc:creator>Owner</dc:creator>
  <dc:description/>
  <cp:keywords/>
  <dc:language>en-US</dc:language>
  <cp:lastModifiedBy>栗又　衛</cp:lastModifiedBy>
  <cp:lastPrinted>2010-05-07T22:24:00Z</cp:lastPrinted>
  <dcterms:modified xsi:type="dcterms:W3CDTF">2011-05-05T02:35:00Z</dcterms:modified>
  <cp:revision>2</cp:revision>
  <dc:subject/>
  <dc:title>食糧と農業と平和を考える出会いのイベント</dc:title>
</cp:coreProperties>
</file>